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沅江市机制砂建设项目竣工结算审核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竞争性磋商公告</w:t>
      </w:r>
    </w:p>
    <w:p>
      <w:pPr>
        <w:pStyle w:val="2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招标条件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主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湖南发展琼湖建材经营有限公司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资金来自自筹资金，项目出资比例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项目已具备招标条件，现对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算审核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竞争性磋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、项目概况与招标范围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项目名称：沅江市机制砂建设项目竣工结算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项目实施地点：沅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预算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000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（含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其它事项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意向投标单位可自行在投标前前往项目现场踏勘，招标单位有关人员不配合投标单位现场查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发展琼湖建材经营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面许可，不得将合同应该履行的责任全部或部分加以转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、投标人资格要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、信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不得被工商行政管理机关在全国企业信用信息公示系统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www.gsxt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列入严重违法失信企业名单（在谈判期间尚未解除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不得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www.creditchina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被列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黑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在谈判期间尚未解除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）投标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被中国政府采购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(www.ccgp.gov.cn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列入政府采购严重违法失信行为记录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）湖南省招标投标监管网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http://bidding.hunan.gov.cn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）未被列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行为记录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在近三年内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），未受过法律、行政及行业处罚，且不在处罚期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以上网站信息查询结果截图，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、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具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及以上一级注册造价工程师（注册单位需为投标单位，另需提供相关人员最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内连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在投标单位缴纳的社保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具有中华人民共和国境内依法注册独立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须具备有效的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、业绩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至投标截止日（以合同签订时间为准），投标人至少具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结算金额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人民币以上的工业项目结算审核或施工合同金额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及以上的工业项目全过程造价咨询业绩；须提供中标通知书（如有）、合同协议等资料，时间以合同协议证明资料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、项目负责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拟任项目负责人应具有一级注册造价工程师资格，且从事本专业工作年限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起至投标截止日（以合同签订时间为准），拟任项目负责人须至少具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结算金额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人民币以上的工业项目结算审核或施工合同金额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及以上的工业项目全过程造价咨询业绩，且担任负责人，投标人须提供能证明负责人业绩的证明文件，可以是合同或验收证明或用户证明或本单位任命书等有盖章的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拟派人员均为本单位职工（提供最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内连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在投标单位缴纳的社保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、本次招标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、招标文件的获取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获取时间：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获取方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有意参加的投标人持授权委托书原件、本人身份证原件以及加盖公章的营业执照复印件资料，在湖南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集团股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限公司（长沙市天心区芙蓉中路三段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光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大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）经过资格审查后获取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五、投标文件的递交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递交截止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递交方式：湖南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集团股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限公司（长沙市天心区芙蓉中路三段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光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大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）纸质文件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六、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开标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开标地点：湖南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集团股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限公司（长沙市天心区芙蓉中路三段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光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大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招标项目的监督部门为湖南发展集团股份有限公司纪检审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联系方式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标人：湖南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集团股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址：长沙市天心区芙蓉中路三段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光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大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78714806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电子邮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2055922@qq.com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3:00Z</dcterms:created>
  <dc:creator>测试2</dc:creator>
  <dc:description/>
  <dc:language>en-US</dc:language>
  <cp:lastModifiedBy>喻月</cp:lastModifiedBy>
  <dcterms:modified xsi:type="dcterms:W3CDTF">2024-06-14T00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AFC39A44B4C02B1BED0C30AFEEC7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