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80" w:before="312" w:after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bookmarkStart w:id="0" w:name="_Hlk508890746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报价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表</w:t>
      </w:r>
      <w:bookmarkEnd w:id="0"/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项目名称：</w:t>
      </w:r>
      <w:r>
        <w:rPr>
          <w:rFonts w:ascii="宋体" w:hAnsi="宋体" w:cs="宋体"/>
          <w:b/>
          <w:color w:val="000000"/>
          <w:lang w:eastAsia="zh-CN"/>
        </w:rPr>
        <w:t>湖南发展集团股份有限公司视频监控项目</w:t>
      </w:r>
      <w:r>
        <w:rPr>
          <w:rFonts w:ascii="宋体" w:hAnsi="宋体" w:cs="宋体"/>
          <w:b/>
          <w:color w:val="000000"/>
        </w:rPr>
        <w:t xml:space="preserve">  </w:t>
      </w:r>
    </w:p>
    <w:tbl>
      <w:tblPr>
        <w:tblW w:w="878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25"/>
        <w:gridCol w:w="799"/>
        <w:gridCol w:w="800"/>
        <w:gridCol w:w="1261"/>
        <w:gridCol w:w="1127"/>
        <w:gridCol w:w="1229"/>
        <w:gridCol w:w="1854"/>
      </w:tblGrid>
      <w:tr>
        <w:trPr>
          <w:trHeight w:val="423" w:hRule="atLeast"/>
        </w:trPr>
        <w:tc>
          <w:tcPr>
            <w:tcW w:w="59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39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457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79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5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1"/>
                <w:szCs w:val="21"/>
              </w:rPr>
              <w:t>单位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1"/>
                <w:szCs w:val="21"/>
              </w:rPr>
              <w:t>数量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-5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8" w:after="0"/>
              <w:ind w:left="229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综合单价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8" w:after="0"/>
              <w:ind w:left="229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sz w:val="21"/>
                <w:szCs w:val="21"/>
              </w:rPr>
              <w:t>分项总价</w:t>
            </w:r>
          </w:p>
        </w:tc>
        <w:tc>
          <w:tcPr>
            <w:tcW w:w="18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83" w:after="0"/>
              <w:ind w:left="223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1"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球摄像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声光警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枪式摄像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声光警戒半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摄像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像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据存储硬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汇聚交换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支交换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套线缆及安装工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安装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入调试配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报价单位按需填写</w:t>
            </w:r>
          </w:p>
        </w:tc>
      </w:tr>
      <w:tr>
        <w:trPr>
          <w:trHeight w:val="64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合计”及“报价金额合计”应与《报价一览表》“报价”一致；栏目“单价”为综合单价，应包含项目内材料采购、运输、保护等所有隐含的设备采购费、安装调试费、管理费、税金和利润等其他所有与项目有关的费用，也可在“备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说明”中注明分类项取费标准和其他费用的计费率和金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名称（盖单位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9:34Z</dcterms:created>
  <dc:creator>user</dc:creator>
  <dc:description/>
  <dc:language>en-US</dc:language>
  <cp:lastModifiedBy>姚凯</cp:lastModifiedBy>
  <dcterms:modified xsi:type="dcterms:W3CDTF">2024-05-27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A4E803B0346C381D6A2237A8267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